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6"/>
        <w:gridCol w:w="2184"/>
        <w:gridCol w:w="1459"/>
        <w:gridCol w:w="387"/>
        <w:gridCol w:w="3075"/>
      </w:tblGrid>
      <w:tr>
        <w:trPr>
          <w:trHeight w:val="819" w:hRule="atLeast"/>
        </w:trPr>
        <w:tc>
          <w:tcPr>
            <w:tcW w:w="4709" w:type="dxa"/>
            <w:gridSpan w:val="3"/>
            <w:tcBorders/>
          </w:tcPr>
          <w:p>
            <w:pPr>
              <w:pStyle w:val="Normal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0" cy="100584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867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373380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1" w:type="dxa"/>
            <w:gridSpan w:val="5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bottom w:val="single" w:sz="8" w:space="0" w:color="3333FF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2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iù movimento” G.Fiorini, S.Bocchi, S.Coretti, E. 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QUINTA F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17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TEORIA doping; principi di alimentazione; disturbi del comportamento alimentare; dipendenze; capacità coordinative e condizionali; sistemi e apparati; metodiche di allenamento, primo soccorso, apprendimento motorio, rapporto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DUCAZIONE CIVICA Progetto AVIS “L’importanza del dono”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ottobre 2022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/>
  <dc:description/>
  <cp:keywords/>
  <dc:language>en-US</dc:language>
  <cp:lastModifiedBy>fausto garcea</cp:lastModifiedBy>
  <dcterms:modified xsi:type="dcterms:W3CDTF">2022-12-09T14:20:00Z</dcterms:modified>
  <cp:revision>17</cp:revision>
  <dc:subject/>
  <dc:title/>
</cp:coreProperties>
</file>